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четырнадцатой  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02 августа  2023 года в 10-00 ча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Место проведения: г.Можга, ул. Можгинская, д. 59, зал заседания (412 кабинет)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программе развития здравоохранения в Можгинском районе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Галиакберова Н. Г., Заместитель главного врача по поликлиническому обслуживанию Бюджетного учреждения здравоохранения Удмуртской Республики «Можгинская районная больница Министерства здравоохранения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работе Администрации района в Единой Федеральной информационной системе о землях сельскохозяйственного назначения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Порымов К. И., заместитель главы Администрации района по сельскому хозяйству и 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 и имущественным отнош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рин Василий Александрович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деятельности Общественного Совета муниципального образования ««</w:t>
            </w:r>
            <w:r>
              <w:rPr>
                <w:bCs/>
              </w:rPr>
              <w:t>Муниципальный округ Можгинский район Удмуртской Республики</w:t>
            </w:r>
            <w:r>
              <w:rPr/>
              <w:t>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Усачева Е.А., Председатель Общественного Совета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 xml:space="preserve">Проблемы и перспективы развития спорта в условиях сельской местности.     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Прозорова М. В., начальник Управления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 xml:space="preserve">О внесении изменений в решение </w:t>
            </w:r>
            <w:bookmarkStart w:id="0" w:name="_Hlk97796316"/>
            <w:r>
              <w:rPr/>
              <w:t>Совета депутатов муниципального образования «Муниципальный округ Можгинский район Удмуртской Республики» от 21 декабря 2022 года № 10.14 «</w:t>
            </w:r>
            <w:r>
              <w:rPr>
                <w:bCs/>
              </w:rPr>
              <w:t>О бюджете муниципального образования «Муниципальный округ Можгинский район Удмуртской Республики» на 2023 год и на плановый период 2024 и 2025 годов»</w:t>
            </w:r>
            <w:bookmarkEnd w:id="0"/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b/>
                <w:i/>
                <w:sz w:val="20"/>
                <w:szCs w:val="20"/>
                <w:lang w:eastAsia="ar-SA"/>
              </w:rPr>
              <w:t>Заглядина С. К., начальник Управления финансов  Администрации 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60"/>
              <w:ind w:firstLine="284"/>
              <w:jc w:val="both"/>
              <w:rPr/>
            </w:pPr>
            <w:r>
              <w:rPr>
                <w:bCs/>
              </w:rPr>
              <w:t>О внесении изменений в</w:t>
            </w:r>
            <w:r>
              <w:rPr/>
              <w:t xml:space="preserve"> Положение о статусе депутата Совета депутатов  муниципального образования «Муниципальный округ Можгинский район Удмуртской Республики», утвержденное</w:t>
            </w:r>
            <w:r>
              <w:rPr>
                <w:bCs/>
              </w:rPr>
              <w:t xml:space="preserve"> решением Совета депутатов муниципального образования «Муниципальный округ Можгинский район Удмуртской Республики»  от 15 декабря 2021 года № 4.15</w:t>
            </w:r>
            <w:r>
              <w:rPr/>
              <w:t>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учетной нормы и нормы предоставления площади жилого помещения на территории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Головко В. Г., Первый заместитель главы Администрации района по строительству и муниципальной инфраструк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расчета по установлению пороговых значений дохода, приходящегося на каждого члена семьи гражданина – заявителя, и стоимости имущества, находящегося в собственности членов семьи, в целях признания их малоимущими в муниципальном образовании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Головко В. Г., Первый заместитель главы Администрации района по строительству и муниципальной инфраструк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редельной численности должностей муниципальной службы в органах местного самоуправления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икифорова Т.В., 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bCs/>
              </w:rPr>
            </w:pPr>
            <w:r>
              <w:rPr>
                <w:bCs/>
              </w:rPr>
              <w:t>О проекте решения «О внесении изменений в Устав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Никифорова Т.В., 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  <w:sz w:val="2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7:00Z</dcterms:created>
  <dc:creator>user</dc:creator>
  <dc:description/>
  <cp:keywords/>
  <dc:language>en-US</dc:language>
  <cp:lastModifiedBy>User</cp:lastModifiedBy>
  <cp:lastPrinted>2023-07-25T18:07:00Z</cp:lastPrinted>
  <dcterms:modified xsi:type="dcterms:W3CDTF">2023-07-25T14:07:00Z</dcterms:modified>
  <cp:revision>9</cp:revision>
  <dc:subject/>
  <dc:title>Проект</dc:title>
</cp:coreProperties>
</file>